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, Copyright 1993 by Kevin Ro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 is shareware. The archive is freely distributabl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altered. Please upload this game to bulletin boards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D distribution houses, spread it around at user meeting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compi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is game for more than 30 days, you must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A.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57 Euclid Heights Blvd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veland Heights, OH 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kar5@po.cwr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allowed access to the source code and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WARNING!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ugs have been worked out of the game, but there is st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 I am not responsible for any damag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Remember, send all bug reports to the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th a full description of the problem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